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0631"/>
        <w:gridCol w:w="10631"/>
      </w:tblGrid>
      <w:tr>
        <w:trPr>
          <w:trHeight w:val="1924" w:hRule="atLeast"/>
        </w:trPr>
        <w:tc>
          <w:tcPr>
            <w:tcW w:w="1063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5910</wp:posOffset>
                      </wp:positionV>
                      <wp:extent cx="6819900" cy="175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3"/>
                                    <w:gridCol w:w="850"/>
                                    <w:gridCol w:w="851"/>
                                    <w:gridCol w:w="4536"/>
                                  </w:tblGrid>
                                  <w:tr>
                                    <w:trPr>
                                      <w:trHeight w:val="1467" w:hRule="atLeast"/>
                                    </w:trPr>
                                    <w:tc>
                                      <w:tcPr>
                                        <w:tcW w:w="4503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ИСПОЛНИТЕЛЬНЫЙ  КОМИТ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lang w:val="be-BY"/>
                                          </w:rPr>
                                          <w:t>ГОРОДА  КАЗА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БОУ «Школа №43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lang w:val="be-BY"/>
                                          </w:rPr>
                                          <w:t>НОВО-САВИН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object w:dxaOrig="1006" w:dyaOrig="1006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49.9pt;height:49.9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624019377" r:id="rId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КАЗАН  ШӘҺӘРЕ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БАШКАРМА  КОМИТЕТЫ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lang w:val="tt-RU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bCs/>
                                            <w:lang w:val="tt-RU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НЧЕ</w:t>
                                        </w:r>
                                        <w:r>
                                          <w:rPr>
                                            <w:bCs/>
                                            <w:lang w:val="tt-RU"/>
                                          </w:rPr>
                                          <w:t>мәктәп” ГБМБ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ЯҢА САВИН РАЙО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3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осстания ул., 8а, г.Казань, Республика Татарстан, 420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осстание ур., 8а, Казан ш., Татарстан Республикасы, 4200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074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гистрационный  номер 013-504-0035-98,    ИНН 1657027353,     КПП 165701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4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/факс: (843) 520-93-09, е-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/>
                                          <w:t xml:space="preserve">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lang w:val="en-US"/>
                                            </w:rPr>
                                            <w:t>S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</w:rPr>
                                            <w:t>43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lang w:val="en-US"/>
                                            </w:rPr>
                                            <w:t>kzn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lang w:val="en-US"/>
                                            </w:rPr>
                                            <w:t>yandex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pt;height:138pt;mso-wrap-distance-left:9pt;mso-wrap-distance-right:9pt;mso-wrap-distance-top:0pt;mso-wrap-distance-bottom:0pt;margin-top:23.3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850"/>
                              <w:gridCol w:w="851"/>
                              <w:gridCol w:w="4536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СПОЛНИТЕЛЬНЫЙ  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ГОРОДА  КАЗА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БОУ «Школа №43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НОВО-САВИНОВСКИЙ РАЙО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1006" w:dyaOrig="1006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9.9pt;height:49.9pt" filled="f" o:ole="">
                                        <v:imagedata r:id="rId6" o:title=""/>
                                      </v:shape>
                                      <o:OLEObject Type="Embed" ProgID="" ShapeID="ole_rId5" DrawAspect="Content" ObjectID="_521511796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АЗАН  ШӘҺӘР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БАШКАРМА  КОМИТЕТ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lang w:val="tt-RU"/>
                                    </w:rPr>
                                    <w:t>43</w:t>
                                  </w:r>
                                  <w:r>
                                    <w:rPr>
                                      <w:bCs/>
                                    </w:rPr>
                                    <w:t>НЧЕ</w:t>
                                  </w:r>
                                  <w:r>
                                    <w:rPr>
                                      <w:bCs/>
                                      <w:lang w:val="tt-RU"/>
                                    </w:rPr>
                                    <w:t>мәктәп” ГБМБ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ҢА САВИН РАЙ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стания ул., 8а, г.Казань, Республика Татарстан, 42004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стание ур., 8а, Казан ш., Татарстан Республикасы, 420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7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 номер 013-504-0035-98,    ИНН 1657027353,     КПП 1657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/факс: (843) 520-93-09, е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43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kzn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63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5910</wp:posOffset>
                      </wp:positionV>
                      <wp:extent cx="6819900" cy="1752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3"/>
                                    <w:gridCol w:w="850"/>
                                    <w:gridCol w:w="851"/>
                                    <w:gridCol w:w="4536"/>
                                  </w:tblGrid>
                                  <w:tr>
                                    <w:trPr>
                                      <w:trHeight w:val="1467" w:hRule="atLeast"/>
                                    </w:trPr>
                                    <w:tc>
                                      <w:tcPr>
                                        <w:tcW w:w="4503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lang w:val="be-BY"/>
                                          </w:rPr>
                                          <w:t>ГОРОДА  КАЗА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БОУ «Школа №43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lang w:val="be-BY"/>
                                          </w:rPr>
                                          <w:t>НОВО-САВИН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object w:dxaOrig="1006" w:dyaOrig="1006">
                                            <v:shapetype id="_x0000_tole_rId8" coordsize="21600,21600" o:spt="ole_rId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" type="_x0000_tole_rId8" style="width:49.9pt;height:49.9pt" filled="f" o:ole="">
                                              <v:imagedata r:id="rId9" o:title=""/>
                                            </v:shape>
                                            <o:OLEObject Type="Embed" ProgID="" ShapeID="ole_rId8" DrawAspect="Content" ObjectID="_339893914" r:id="rId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КАЗАН  ШӘҺӘРЕ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БАШКАРМА  КОМИТЕТЫ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lang w:val="tt-RU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bCs/>
                                            <w:lang w:val="tt-RU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НЧЕ</w:t>
                                        </w:r>
                                        <w:r>
                                          <w:rPr>
                                            <w:bCs/>
                                            <w:lang w:val="tt-RU"/>
                                          </w:rPr>
                                          <w:t>мәктәп” ГБМБ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ЯҢА САВИН РАЙО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3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осстание ур., 8а, Казан ш., Татарстан Республикасы, 4200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074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гистрационный  номер 013-504-0035-98,    ИНН 1657027353,     КПП 165701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4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/факс: (843) 520-93-09, е-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/>
                                          <w:t xml:space="preserve">: 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lang w:val="en-US"/>
                                            </w:rPr>
                                            <w:t>S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</w:rPr>
                                            <w:t>43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lang w:val="en-US"/>
                                            </w:rPr>
                                            <w:t>kzn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lang w:val="en-US"/>
                                            </w:rPr>
                                            <w:t>yandex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pt;height:138pt;mso-wrap-distance-left:9pt;mso-wrap-distance-right:9pt;mso-wrap-distance-top:0pt;mso-wrap-distance-bottom:0pt;margin-top:23.3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850"/>
                              <w:gridCol w:w="851"/>
                              <w:gridCol w:w="4536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ГОРОДА  КАЗА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БОУ «Школа №43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НОВО-САВИНОВСКИЙ РАЙО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1006" w:dyaOrig="1006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49.9pt;height:49.9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422959796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АЗАН  ШӘҺӘР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БАШКАРМА  КОМИТЕТ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lang w:val="tt-RU"/>
                                    </w:rPr>
                                    <w:t>43</w:t>
                                  </w:r>
                                  <w:r>
                                    <w:rPr>
                                      <w:bCs/>
                                    </w:rPr>
                                    <w:t>НЧЕ</w:t>
                                  </w:r>
                                  <w:r>
                                    <w:rPr>
                                      <w:bCs/>
                                      <w:lang w:val="tt-RU"/>
                                    </w:rPr>
                                    <w:t>мәктәп” ГБМБ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ҢА САВИН РАЙ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стание ур., 8а, Казан ш., Татарстан Республикасы, 420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7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 номер 013-504-0035-98,    ИНН 1657027353,     КПП 1657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/факс: (843) 520-93-09, е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43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kzn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63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5910</wp:posOffset>
                      </wp:positionV>
                      <wp:extent cx="6819900" cy="17526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3"/>
                                    <w:gridCol w:w="850"/>
                                    <w:gridCol w:w="851"/>
                                    <w:gridCol w:w="4536"/>
                                  </w:tblGrid>
                                  <w:tr>
                                    <w:trPr>
                                      <w:trHeight w:val="1467" w:hRule="atLeast"/>
                                    </w:trPr>
                                    <w:tc>
                                      <w:tcPr>
                                        <w:tcW w:w="4503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ИСПОЛНИТЕЛЬНЫЙ  КОМИТ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lang w:val="be-BY"/>
                                          </w:rPr>
                                          <w:t>ГОРОДА  КАЗА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БОУ «Школа №43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lang w:val="be-BY"/>
                                          </w:rPr>
                                          <w:t>НОВО-САВИН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object w:dxaOrig="1006" w:dyaOrig="1006">
                                            <v:shapetype id="_x0000_tole_rId14" coordsize="21600,21600" o:spt="ole_rId1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" type="_x0000_tole_rId14" style="width:49.9pt;height:49.9pt" filled="f" o:ole="">
                                              <v:imagedata r:id="rId15" o:title=""/>
                                            </v:shape>
                                            <o:OLEObject Type="Embed" ProgID="" ShapeID="ole_rId14" DrawAspect="Content" ObjectID="_2013409477" r:id="rId1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КАЗАН  ШӘҺӘРЕ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БАШКАРМА  КОМИТЕТЫ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lang w:val="tt-RU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bCs/>
                                            <w:lang w:val="tt-RU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НЧЕ</w:t>
                                        </w:r>
                                        <w:r>
                                          <w:rPr>
                                            <w:bCs/>
                                            <w:lang w:val="tt-RU"/>
                                          </w:rPr>
                                          <w:t>мәктәп” ГБМБ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ЯҢА САВИН РАЙО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3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осстания ул., 8а, г.Казань, Республика Татарстан, 420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осстание ур., 8а, Казан ш., Татарстан Республикасы, 4200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074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гистрационный  номер 013-504-0035-98,    ИНН 1657027353,     КПП 165701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4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/факс: (843) 520-93-09, е-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/>
                                          <w:t xml:space="preserve">: </w:t>
                                        </w:r>
                                        <w:hyperlink r:id="rId16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lang w:val="en-US"/>
                                            </w:rPr>
                                            <w:t>S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</w:rPr>
                                            <w:t>43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lang w:val="en-US"/>
                                            </w:rPr>
                                            <w:t>kzn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lang w:val="en-US"/>
                                            </w:rPr>
                                            <w:t>yandex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pt;height:138pt;mso-wrap-distance-left:9pt;mso-wrap-distance-right:9pt;mso-wrap-distance-top:0pt;mso-wrap-distance-bottom:0pt;margin-top:23.3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850"/>
                              <w:gridCol w:w="851"/>
                              <w:gridCol w:w="4536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СПОЛНИТЕЛЬНЫЙ  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ГОРОДА  КАЗА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БОУ «Школа №43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НОВО-САВИНОВСКИЙ РАЙО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1006" w:dyaOrig="1006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49.9pt;height:49.9pt" filled="f" o:ole="">
                                        <v:imagedata r:id="rId18" o:title=""/>
                                      </v:shape>
                                      <o:OLEObject Type="Embed" ProgID="" ShapeID="ole_rId17" DrawAspect="Content" ObjectID="_437865376" r:id="rId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АЗАН  ШӘҺӘР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БАШКАРМА  КОМИТЕТ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lang w:val="tt-RU"/>
                                    </w:rPr>
                                    <w:t>43</w:t>
                                  </w:r>
                                  <w:r>
                                    <w:rPr>
                                      <w:bCs/>
                                    </w:rPr>
                                    <w:t>НЧЕ</w:t>
                                  </w:r>
                                  <w:r>
                                    <w:rPr>
                                      <w:bCs/>
                                      <w:lang w:val="tt-RU"/>
                                    </w:rPr>
                                    <w:t>мәктәп” ГБМБ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ҢА САВИН РАЙ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стания ул., 8а, г.Казань, Республика Татарстан, 42004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стание ур., 8а, Казан ш., Татарстан Республикасы, 420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7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 номер 013-504-0035-98,    ИНН 1657027353,     КПП 1657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/факс: (843) 520-93-09, е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43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kzn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9220" w:leader="none"/>
        </w:tabs>
        <w:spacing w:lineRule="auto" w:line="336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</w:t>
      </w:r>
    </w:p>
    <w:p>
      <w:pPr>
        <w:pStyle w:val="Normal"/>
        <w:tabs>
          <w:tab w:val="clear" w:pos="709"/>
          <w:tab w:val="left" w:pos="9220" w:leader="none"/>
        </w:tabs>
        <w:spacing w:lineRule="auto" w:line="336"/>
        <w:rPr/>
      </w:pPr>
      <w:r>
        <w:rPr>
          <w:b/>
          <w:bCs/>
          <w:lang w:val="tt-RU"/>
        </w:rPr>
        <w:t xml:space="preserve"> </w:t>
      </w:r>
      <w:r>
        <w:rPr>
          <w:b/>
          <w:bCs/>
          <w:lang w:val="tt-RU"/>
        </w:rPr>
        <w:t>ПРИКАЗ                                                                                                     БОЕРЫК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</w:rPr>
      </w:pPr>
      <w:r>
        <w:rPr>
          <w:b/>
          <w:bCs/>
        </w:rPr>
        <w:t>от « 7 » декабря  2020 год</w:t>
      </w:r>
      <w:r>
        <w:rPr>
          <w:b/>
          <w:bCs/>
          <w:lang w:val="tt-RU"/>
        </w:rPr>
        <w:t xml:space="preserve">                                                                         №</w:t>
      </w:r>
      <w:r>
        <w:rPr>
          <w:b/>
          <w:bCs/>
        </w:rPr>
        <w:t xml:space="preserve"> 157 - О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мероприятий </w:t>
      </w:r>
    </w:p>
    <w:p>
      <w:pPr>
        <w:pStyle w:val="1"/>
        <w:rPr/>
      </w:pPr>
      <w:r>
        <w:rPr>
          <w:sz w:val="24"/>
          <w:szCs w:val="24"/>
        </w:rPr>
        <w:t>антикоррупционной политики</w:t>
      </w:r>
      <w:r>
        <w:rPr>
          <w:b w:val="false"/>
          <w:sz w:val="24"/>
          <w:szCs w:val="24"/>
        </w:rPr>
        <w:t xml:space="preserve">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ых учреждениях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Авиастроительного и Ново-Савиновского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районов г. Казани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В соответствии с</w:t>
      </w:r>
      <w:r>
        <w:rPr>
          <w:b/>
        </w:rPr>
        <w:t xml:space="preserve"> </w:t>
      </w:r>
      <w:r>
        <w:rPr/>
        <w:t>Законом Республики Татарстан от 4 мая 2006 года № 34-ЗРТ «О противодействии коррупции в Республике Татарстан», государственной программой «Реализация антикоррупционной политики Республики Татарстан на 2015-2021 годы», утвержденной постановлением Кабинета Министров Республики Татарстан от 19.07.2014 №512, муниципальной программой «Реализация антикоррупционной политики в г.Казани на 2019 – 2022 годы», с учетом приказа Управления образования от 06.10.2020 г.  № 681 «Об утверждении плана мероприятий антикоррупционной политики в образовательных учреждениях г.Казани», в целях формирования у учащихся общеобразовательных учреждений антикоррупционной культуры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>Заместителю директора по учебной работе по вопросам НО Багавиевой Л.Д. :</w:t>
      </w:r>
    </w:p>
    <w:p>
      <w:pPr>
        <w:pStyle w:val="Normal"/>
        <w:jc w:val="both"/>
        <w:rPr/>
      </w:pPr>
      <w:r>
        <w:rPr/>
        <w:t>1. утвердить план мероприятий по антикоррупционной политике «Коррупции-нет!» в МБОУ «Школа № 43» Ново-Савиновского района г. Казани, приуроченных к Международному Дню борьбы с коррупцией 9 декабря (Приложение);</w:t>
      </w:r>
    </w:p>
    <w:p>
      <w:pPr>
        <w:pStyle w:val="Normal"/>
        <w:jc w:val="both"/>
        <w:rPr/>
      </w:pPr>
      <w:r>
        <w:rPr/>
        <w:t>2.обеспечить выполнение плана мероприятий, приуроченных к Международному Дню борьбы с коррупцией;</w:t>
      </w:r>
    </w:p>
    <w:p>
      <w:pPr>
        <w:pStyle w:val="Normal"/>
        <w:jc w:val="both"/>
        <w:rPr/>
      </w:pPr>
      <w:r>
        <w:rPr/>
        <w:t xml:space="preserve">2.1 разместить на сайте МБОУ «Школа № 43» информацию о планируемых и проведенных мероприятиях, посвященных Дню борьбы с коррупцией; </w:t>
      </w:r>
    </w:p>
    <w:p>
      <w:pPr>
        <w:pStyle w:val="Normal"/>
        <w:jc w:val="both"/>
        <w:rPr/>
      </w:pPr>
      <w:r>
        <w:rPr/>
        <w:t>2.2. использовать при проведении классных часов и уроков обществоведения, включающих вопросы антикоррупционного воспитания, учебно-методических пособий, предлагаемых МОиН РТ;</w:t>
      </w:r>
    </w:p>
    <w:p>
      <w:pPr>
        <w:pStyle w:val="Normal"/>
        <w:jc w:val="both"/>
        <w:rPr/>
      </w:pPr>
      <w:r>
        <w:rPr/>
        <w:t>2.3. привлекать при проведении внеурочных мероприятий по антикоррупционному воспитанию учащихся представителей правоохранительных органов;</w:t>
      </w:r>
    </w:p>
    <w:p>
      <w:pPr>
        <w:pStyle w:val="Normal"/>
        <w:jc w:val="both"/>
        <w:rPr/>
      </w:pPr>
      <w:r>
        <w:rPr/>
        <w:t>2.4. провести в преддверии Дня борьбы с коррупцией (9 декабря) конкурсы рисунков и школьных сочинений на антикоррупционную тематику.</w:t>
      </w:r>
    </w:p>
    <w:p>
      <w:pPr>
        <w:pStyle w:val="Normal"/>
        <w:shd w:fill="FFFFFF" w:val="clear"/>
        <w:spacing w:lineRule="auto" w:line="360"/>
        <w:ind w:left="17" w:hanging="0"/>
        <w:jc w:val="both"/>
        <w:rPr/>
      </w:pPr>
      <w:r>
        <w:rPr>
          <w:color w:val="000000"/>
          <w:spacing w:val="-4"/>
        </w:rPr>
        <w:t>3. Контроль за исполнением приказа оставляю за собой.</w:t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sectPr>
          <w:type w:val="nextPage"/>
          <w:pgSz w:w="11906" w:h="16838"/>
          <w:pgMar w:left="1134" w:right="567" w:gutter="0" w:header="0" w:top="90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Директор школы № 43                                        Фатхутдинова Г.А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мероприятий по антикоррупционной политике «Коррупции-нет!», посвященный Международному дню борьбы с коррупцией в МБОУ «Школа № 43» Ново-Савиновского района г. Казани в ноябре-декабре 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"/>
        <w:gridCol w:w="5953"/>
        <w:gridCol w:w="1563"/>
        <w:gridCol w:w="2410"/>
      </w:tblGrid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учащимися образовательных учреждени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лассных часов на антикоррупционную тематику </w:t>
            </w:r>
            <w:r>
              <w:rPr>
                <w:color w:val="353535"/>
              </w:rPr>
              <w:t>«Без коррупции с детства» для учащихся младших клас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начальных класс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скуссий, бесед и  классных часов, приуроченных к Международному дню борьбы с коррупцией с учащимися старших классов «Скажем коррупции – нет!», «Честным быть модно и престижно!» «Коррупция в общественной жизни», «Последствия коррупции. С чем боремся, зачем боремся?», «Коррупции-нет!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- 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представителями правоохранительных органов на тему: «Есть такая профессия – защищать закон и порядок», и другим вопросам, связанным с реализацией антикоррупционной политики, в том числе с приглашением сотрудников правоохранительных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Канашина Л.М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ведение открытых уроков по обществознанию и праву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Антикоррупционная политика государства: история и актуальность»</w:t>
            </w:r>
          </w:p>
          <w:p>
            <w:pPr>
              <w:pStyle w:val="Normal"/>
              <w:jc w:val="both"/>
              <w:rPr/>
            </w:pPr>
            <w:r>
              <w:rPr/>
              <w:t>«Коррупция и антикоррупционная стратегия в современном мир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стории и обществознани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информационно-познавательных книжных выставок «Надо жить честно!» в школьных библиотек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библиотекой Волкова Р.Ш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агитационных материалов антикоррупционной направленности (видеороликов, плакатов) на сайте образовательного учреждения и официальных аккаунтах в социальных сетя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 по вопросам НО Багавиева Л.Д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Городской турнир «Универсальный юрист»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№9 к приказу Управления образования от 10.09.2020 №590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итель истории и обществознания Шаряфетдинова Г.И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родителям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8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зъяснительные беседы с родительскими коллективами школ об антикоррупционном законодательстве РФ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дминистрация МБОУ «Школ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43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9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ключение вопросов антикоррупционной политики для рассмотрения на родительских собраниях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Школа № 43»                                             Фатхутдинова Г.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90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43.kzn@yandex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S43.kzn@yandex.ru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hyperlink" Target="mailto:S43.kzn@yandex.ru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hyperlink" Target="mailto:S43.kzn@yandex.ru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hyperlink" Target="mailto:S43.kzn@yandex.ru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png"/><Relationship Id="rId19" Type="http://schemas.openxmlformats.org/officeDocument/2006/relationships/hyperlink" Target="mailto:S43.kzn@yandex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4:00Z</dcterms:created>
  <dc:creator>U53</dc:creator>
  <dc:description/>
  <cp:keywords/>
  <dc:language>en-US</dc:language>
  <cp:lastModifiedBy>Лейсан</cp:lastModifiedBy>
  <cp:lastPrinted>2020-12-07T14:07:00Z</cp:lastPrinted>
  <dcterms:modified xsi:type="dcterms:W3CDTF">2020-12-07T11:48:00Z</dcterms:modified>
  <cp:revision>20</cp:revision>
  <dc:subject/>
  <dc:title>МУНИЦИПАЛЬНОЕ УЧРЕЖДЕНИЕ «УПРАВЛЕНИЯ ОБРАЗОВАНИЕ</dc:title>
</cp:coreProperties>
</file>